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IV: Notice of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Jul 2018, PIV Joint Stock Company announced the 22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27 Jul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nge in legal representativ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nformation about new legal representativ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: Mr. Ngo Tien Cuong</w:t>
        <w:tab/>
        <w:tab/>
        <w:t>Sex: Mal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: Chairman of Board of Director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Date of birth: 31 Jul 1972 </w:t>
        <w:tab/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ssport No. B4425002 issued on 01 Oct 2010 by Immigration Depart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No. 11/ 18/ 199 Ho Tung Mau Street, Group 3, Cau Dien Ward, Nam Tu Liem District, Ha Noi City, Viet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8-02T04:38:00Z</dcterms:modified>
  <cp:revision>575</cp:revision>
  <dc:subject/>
  <dc:title>LO5: General Mandate 2016</dc:title>
</cp:coreProperties>
</file>